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0" w:after="0"/>
        <w:jc w:val="both"/>
        <w:rPr>
          <w:rFonts w:ascii="Gotham Book;Century" w:hAnsi="Gotham Book;Century" w:cs="Gotham Book;Century"/>
          <w:lang w:val="tr-TR" w:eastAsia="en-US"/>
        </w:rPr>
      </w:pPr>
      <w:r>
        <w:rPr>
          <w:rFonts w:cs="Gotham Book;Century" w:ascii="Gotham Book;Century" w:hAnsi="Gotham Book;Century"/>
          <w:lang w:val="tr-TR" w:eastAsia="en-US"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480"/>
        <w:rPr>
          <w:rFonts w:ascii="Gotham Light;Arial" w:hAnsi="Gotham Light;Arial" w:cs="Arial"/>
          <w:b/>
          <w:b/>
          <w:sz w:val="28"/>
          <w:szCs w:val="28"/>
          <w:lang w:val="tr-TR"/>
        </w:rPr>
      </w:pPr>
      <w:r>
        <w:rPr>
          <w:rFonts w:cs="Arial" w:ascii="Gotham Light;Arial" w:hAnsi="Gotham Light;Arial"/>
          <w:b/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709" w:leader="none"/>
        </w:tabs>
        <w:spacing w:lineRule="auto" w:line="480"/>
        <w:rPr/>
      </w:pPr>
      <w:r>
        <w:rPr>
          <w:rFonts w:cs="Arial" w:ascii="Gotham Light;Arial" w:hAnsi="Gotham Light;Arial"/>
          <w:b/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</w:r>
      <w:r>
        <w:rPr>
          <w:rFonts w:cs="Arial" w:ascii="Gotham Light;Arial" w:hAnsi="Gotham Light;Arial"/>
          <w:b/>
          <w:sz w:val="28"/>
          <w:szCs w:val="28"/>
          <w:u w:val="single"/>
          <w:lang w:val="tr-TR"/>
        </w:rPr>
        <w:t>KATILIM FORMU</w:t>
      </w:r>
    </w:p>
    <w:p>
      <w:pPr>
        <w:pStyle w:val="Normal"/>
        <w:jc w:val="center"/>
        <w:rPr>
          <w:rFonts w:ascii="Gotham Light;Arial" w:hAnsi="Gotham Light;Arial" w:cs="Arial"/>
          <w:b/>
          <w:b/>
          <w:sz w:val="28"/>
          <w:szCs w:val="28"/>
        </w:rPr>
      </w:pPr>
      <w:r>
        <w:rPr>
          <w:rFonts w:cs="Arial" w:ascii="Gotham Light;Arial" w:hAnsi="Gotham Light;Arial"/>
          <w:b/>
          <w:sz w:val="28"/>
          <w:szCs w:val="28"/>
        </w:rPr>
        <w:t>GÜNEY AFRİKA ÜLKE GÜNÜ</w:t>
      </w:r>
    </w:p>
    <w:p>
      <w:pPr>
        <w:pStyle w:val="Normal"/>
        <w:spacing w:before="240" w:after="0"/>
        <w:jc w:val="center"/>
        <w:rPr>
          <w:rFonts w:ascii="Gotham Light;Arial" w:hAnsi="Gotham Light;Arial" w:cs="Arial"/>
          <w:b/>
          <w:b/>
          <w:sz w:val="22"/>
          <w:szCs w:val="22"/>
        </w:rPr>
      </w:pPr>
      <w:r>
        <w:rPr>
          <w:rFonts w:cs="Arial" w:ascii="Gotham Light;Arial" w:hAnsi="Gotham Light;Arial"/>
          <w:b/>
          <w:sz w:val="22"/>
          <w:szCs w:val="22"/>
        </w:rPr>
        <w:t>ATSO Atatürk Konferans Salonu</w:t>
      </w:r>
    </w:p>
    <w:p>
      <w:pPr>
        <w:pStyle w:val="Normal"/>
        <w:spacing w:before="240" w:after="0"/>
        <w:jc w:val="center"/>
        <w:rPr>
          <w:rFonts w:ascii="Gotham Book;Century" w:hAnsi="Gotham Book;Century" w:cs="Gotham Book;Century"/>
          <w:b/>
          <w:b/>
          <w:sz w:val="22"/>
          <w:szCs w:val="22"/>
          <w:lang w:val="tr-TR" w:eastAsia="en-US"/>
        </w:rPr>
      </w:pPr>
      <w:r>
        <w:rPr>
          <w:rFonts w:cs="Gotham Book;Century" w:ascii="Gotham Book;Century" w:hAnsi="Gotham Book;Century"/>
          <w:b/>
          <w:sz w:val="22"/>
          <w:szCs w:val="22"/>
          <w:lang w:val="tr-TR" w:eastAsia="en-US"/>
        </w:rPr>
        <w:t>26 Eylül 2018 Çarşamb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7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uto" w:line="480"/>
              <w:jc w:val="center"/>
              <w:rPr>
                <w:rFonts w:ascii="Gotham Light;Arial" w:hAnsi="Gotham Light;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Firma İsmi : 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msilci İsmi / Ünvanı :  .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Adres: …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lefon/Faks: ………………….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E-mail / Web Adresi: …….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LCV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ATSO AB ve Dış İlişkiler Müdürlüğü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İlgili kişi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Gözde Medford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E-posta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</w:t>
            </w:r>
            <w:r>
              <w:rPr>
                <w:rStyle w:val="InternetLink"/>
                <w:rFonts w:cs="Arial" w:ascii="Gotham Light;Arial" w:hAnsi="Gotham Light;Arial"/>
                <w:sz w:val="20"/>
                <w:szCs w:val="20"/>
                <w:lang w:val="tr-TR"/>
              </w:rPr>
              <w:t xml:space="preserve"> global@atso.org.tr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Style w:val="InternetLink"/>
                <w:rFonts w:ascii="Gotham Light;Arial" w:hAnsi="Gotham Light;Arial" w:cs="Arial"/>
                <w:sz w:val="20"/>
                <w:szCs w:val="20"/>
                <w:lang w:val="tr-TR"/>
              </w:rPr>
            </w:pPr>
            <w:r>
              <w:rPr>
                <w:rFonts w:cs="Cambria"/>
              </w:rPr>
              <w:t xml:space="preserve">                  </w:t>
            </w:r>
            <w:hyperlink r:id="rId2">
              <w:r>
                <w:rPr>
                  <w:rStyle w:val="InternetLink"/>
                  <w:rFonts w:cs="Arial" w:ascii="Gotham Light;Arial" w:hAnsi="Gotham Light;Arial"/>
                  <w:sz w:val="20"/>
                  <w:szCs w:val="20"/>
                  <w:lang w:val="tr-TR"/>
                </w:rPr>
                <w:t>gmedford@atso.org.tr</w:t>
              </w:r>
            </w:hyperlink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cs="Arial"/>
              </w:rPr>
            </w:pPr>
            <w:r>
              <w:rPr>
                <w:rStyle w:val="InternetLink"/>
                <w:rFonts w:eastAsia="Gotham Light;Arial" w:cs="Gotham Light;Arial" w:ascii="Gotham Light;Arial" w:hAnsi="Gotham Light;Arial"/>
                <w:sz w:val="20"/>
                <w:szCs w:val="20"/>
                <w:u w:val="none"/>
                <w:lang w:val="tr-TR"/>
              </w:rPr>
              <w:t xml:space="preserve">               </w:t>
            </w:r>
            <w:r>
              <w:rPr>
                <w:rStyle w:val="InternetLink"/>
                <w:rFonts w:eastAsia="Gotham Light;Arial" w:cs="Gotham Light;Arial" w:ascii="Gotham Light;Arial" w:hAnsi="Gotham Light;Arial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Gotham Light;Arial" w:cs="Gotham Light;Arial" w:ascii="Gotham Light;Arial" w:hAnsi="Gotham Light;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lefon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0 242 314 38 21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jc w:val="both"/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Faks    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0 242 314 37 52</w:t>
            </w:r>
          </w:p>
        </w:tc>
      </w:tr>
    </w:tbl>
    <w:p>
      <w:pPr>
        <w:pStyle w:val="Normal"/>
        <w:rPr>
          <w:rFonts w:ascii="Gotham Light;Arial" w:hAnsi="Gotham Light;Arial" w:cs="Gotham Light;Arial"/>
          <w:vanish/>
          <w:lang w:val="tr-TR" w:eastAsia="en-US"/>
        </w:rPr>
      </w:pPr>
      <w:r>
        <w:rPr>
          <w:rFonts w:cs="Gotham Light;Arial" w:ascii="Gotham Light;Arial" w:hAnsi="Gotham Light;Arial"/>
          <w:vanish/>
          <w:lang w:val="tr-TR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91" w:right="680" w:gutter="0" w:header="709" w:top="2693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Gotham Book">
    <w:altName w:val="Century"/>
    <w:charset w:val="00"/>
    <w:family w:val="modern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;Arial" w:ascii="Gotham Light;Arial" w:hAnsi="Gotham Light;Arial"/>
        <w:sz w:val="16"/>
        <w:szCs w:val="16"/>
        <w:lang w:val="tr-TR"/>
      </w:rPr>
      <w:t>KPR10-F08</w:t>
    </w:r>
  </w:p>
  <w:p>
    <w:pPr>
      <w:pStyle w:val="Footer"/>
      <w:rPr>
        <w:rFonts w:ascii="Gotham Light;Arial" w:hAnsi="Gotham Light;Arial" w:cs="Gotham Light;Arial"/>
        <w:sz w:val="16"/>
        <w:szCs w:val="16"/>
        <w:lang w:val="tr-TR"/>
      </w:rPr>
    </w:pPr>
    <w:r>
      <w:rPr>
        <w:rFonts w:cs="Gotham Light;Arial" w:ascii="Gotham Light;Arial" w:hAnsi="Gotham Light;Arial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65975</wp:posOffset>
              </wp:positionH>
              <wp:positionV relativeFrom="page">
                <wp:posOffset>543560</wp:posOffset>
              </wp:positionV>
              <wp:extent cx="635" cy="4308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504.7pt;margin-top:7.35pt;width:0pt;height:0pt;mso-position-horizontal-relative:page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68580</wp:posOffset>
          </wp:positionV>
          <wp:extent cx="1886585" cy="612140"/>
          <wp:effectExtent l="0" t="0" r="0" b="0"/>
          <wp:wrapTight wrapText="bothSides">
            <wp:wrapPolygon edited="0">
              <wp:start x="-103" y="0"/>
              <wp:lineTo x="-103" y="21246"/>
              <wp:lineTo x="21600" y="21246"/>
              <wp:lineTo x="21600" y="0"/>
              <wp:lineTo x="-1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2555</wp:posOffset>
          </wp:positionH>
          <wp:positionV relativeFrom="paragraph">
            <wp:posOffset>-447040</wp:posOffset>
          </wp:positionV>
          <wp:extent cx="4114800" cy="2211705"/>
          <wp:effectExtent l="0" t="0" r="0" b="0"/>
          <wp:wrapTight wrapText="bothSides">
            <wp:wrapPolygon edited="0">
              <wp:start x="2951" y="5369"/>
              <wp:lineTo x="1576" y="5369"/>
              <wp:lineTo x="865" y="5652"/>
              <wp:lineTo x="865" y="6358"/>
              <wp:lineTo x="559" y="6453"/>
              <wp:lineTo x="330" y="6877"/>
              <wp:lineTo x="254" y="7913"/>
              <wp:lineTo x="330" y="8054"/>
              <wp:lineTo x="916" y="8243"/>
              <wp:lineTo x="916" y="8996"/>
              <wp:lineTo x="3663" y="9232"/>
              <wp:lineTo x="10787" y="9232"/>
              <wp:lineTo x="12058" y="10174"/>
              <wp:lineTo x="11982" y="10598"/>
              <wp:lineTo x="12135" y="10834"/>
              <wp:lineTo x="14602" y="11117"/>
              <wp:lineTo x="14602" y="11634"/>
              <wp:lineTo x="14934" y="12105"/>
              <wp:lineTo x="15239" y="12105"/>
              <wp:lineTo x="15239" y="13047"/>
              <wp:lineTo x="12720" y="13942"/>
              <wp:lineTo x="10812" y="14979"/>
              <wp:lineTo x="10787" y="16911"/>
              <wp:lineTo x="14374" y="17853"/>
              <wp:lineTo x="13661" y="17994"/>
              <wp:lineTo x="13534" y="18089"/>
              <wp:lineTo x="13534" y="21150"/>
              <wp:lineTo x="13686" y="21339"/>
              <wp:lineTo x="14119" y="21339"/>
              <wp:lineTo x="15467" y="21339"/>
              <wp:lineTo x="17478" y="21339"/>
              <wp:lineTo x="18470" y="21150"/>
              <wp:lineTo x="18470" y="20726"/>
              <wp:lineTo x="19284" y="19784"/>
              <wp:lineTo x="19386" y="19596"/>
              <wp:lineTo x="19182" y="19313"/>
              <wp:lineTo x="18673" y="18795"/>
              <wp:lineTo x="18699" y="18135"/>
              <wp:lineTo x="17834" y="17900"/>
              <wp:lineTo x="15213" y="17853"/>
              <wp:lineTo x="15289" y="17193"/>
              <wp:lineTo x="14730" y="17052"/>
              <wp:lineTo x="10787" y="16911"/>
              <wp:lineTo x="10787" y="14979"/>
              <wp:lineTo x="19132" y="14743"/>
              <wp:lineTo x="19360" y="14037"/>
              <wp:lineTo x="19157" y="14037"/>
              <wp:lineTo x="19284" y="13377"/>
              <wp:lineTo x="19335" y="11493"/>
              <wp:lineTo x="19157" y="11117"/>
              <wp:lineTo x="19030" y="11117"/>
              <wp:lineTo x="19335" y="10598"/>
              <wp:lineTo x="19360" y="10033"/>
              <wp:lineTo x="10787" y="9232"/>
              <wp:lineTo x="19284" y="9091"/>
              <wp:lineTo x="19259" y="8808"/>
              <wp:lineTo x="5215" y="8243"/>
              <wp:lineTo x="18419" y="8054"/>
              <wp:lineTo x="18419" y="7301"/>
              <wp:lineTo x="14883" y="7159"/>
              <wp:lineTo x="14959" y="6358"/>
              <wp:lineTo x="14323" y="6358"/>
              <wp:lineTo x="19284" y="5558"/>
              <wp:lineTo x="19284" y="5369"/>
              <wp:lineTo x="2951" y="536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21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elgeBalantlarChar">
    <w:name w:val="Belge Bağlantıları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dford@ats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>Kunt Hepyucel</dc:creator>
  <dc:description/>
  <dc:language>en-US</dc:language>
  <cp:lastModifiedBy>Sinem ÖNER</cp:lastModifiedBy>
  <cp:lastPrinted>2018-03-21T16:37:00Z</cp:lastPrinted>
  <dcterms:modified xsi:type="dcterms:W3CDTF">2018-09-21T07:33:00Z</dcterms:modified>
  <cp:revision>2</cp:revision>
  <dc:subject/>
  <dc:title/>
</cp:coreProperties>
</file>